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ند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اج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جور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ز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شئو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رأ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جتما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ط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تغي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اخ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ع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bidi="ar-EG"/>
        </w:rPr>
        <w:t>2009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نا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هرب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قتصاد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فا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را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م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ق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صندو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خ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ل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ئولي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د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دود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7:00Z</dcterms:created>
  <dc:creator>Shaimaa</dc:creator>
  <dc:description/>
  <cp:keywords/>
  <dc:language>en-US</dc:language>
  <cp:lastModifiedBy>Samah</cp:lastModifiedBy>
  <cp:lastPrinted>2009-09-29T10:04:00Z</cp:lastPrinted>
  <dcterms:modified xsi:type="dcterms:W3CDTF">2009-11-24T12:12:00Z</dcterms:modified>
  <cp:revision>3</cp:revision>
  <dc:subject/>
  <dc:title>وزارة الدولة لشئون البيئة</dc:title>
</cp:coreProperties>
</file>